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24 » октября  2017 г                   № 16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Городское поселение Суслонгер» от 31.03.2017 года № 60 «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ым законом от 27.07.2010 года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pacing w:val="88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Внести в Постановление администрации муниципального образования «Городское поселение Суслонгер» от 31.03.2017 года № 60 «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» следующие изменения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) приложение № 1 к Постановлению изложить в новой редакции (приложение прилагается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Настоящее постановление вступает в силу после его подписания, 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 w:val="false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 xml:space="preserve">А.В. Майор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от « 24 » октября  2017 года № 169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едоставляемых (исполняемых) Администрацией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5"/>
        <w:gridCol w:w="2969"/>
        <w:gridCol w:w="2997"/>
        <w:gridCol w:w="29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14, ст. 52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26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23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8, 51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8, 55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ем заявок (запросов) на предоставление архивных документов (архивных справок, выписок и копий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. 3 ст. 26 от 22.10.2004 года  № 125-ФЗ «Об архивном деле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50  Федерального закона  от 06.10.2003 года № 131-ФЗ «Об общих принципах организации местного самоуправления в РФ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знания граждан малоимущим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ый кодекс РФ, Закон Республики Марий Эл от 11.05.2005 года № 13-З «О регулировании отдельных жилищных отношений в Республике Марий Эл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4:00Z</dcterms:created>
  <dc:creator>Ирина</dc:creator>
  <dc:description/>
  <cp:keywords/>
  <dc:language>en-US</dc:language>
  <cp:lastModifiedBy>Ирина</cp:lastModifiedBy>
  <cp:lastPrinted>2017-10-25T15:49:00Z</cp:lastPrinted>
  <dcterms:modified xsi:type="dcterms:W3CDTF">2017-10-25T13:11:00Z</dcterms:modified>
  <cp:revision>5</cp:revision>
  <dc:subject/>
  <dc:title/>
</cp:coreProperties>
</file>